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b/>
          <w:sz w:val="24"/>
          <w:szCs w:val="24"/>
        </w:rPr>
        <w:t>VI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ótáll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ly:</w:t>
        <w:tab/>
        <w:tab/>
        <w:tab/>
        <w:t xml:space="preserve">Eladás dátuma: </w:t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forgalmazó bélyegzője és aláírás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1. Általános rendelkezése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 Profile VOX spółka z ograniczoną odpowiedzialnością sp. k., bejegyzett székhelye: Czerwonak at ul. Gdyńska 143, 62-004 Czerwonak, bekerült az Országos Bírósági Jegyzék vállalkozói nyilvántartásába, Poznań-Nowe Miasto i Wilda in Poznań, az Országos Bírósági Jegyzék 8. Kereskedelmi Osztályának kerületi bírósága által fenntartva, a következő számok alá: KRS szám 0000210637, Országos cégjegyzékszám (REGON): 634591881, Adószám (NIP): 7772776017, a továbbiakban “a Garanciavállaló”, garantálja, hogy az alábbi termék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O FALRENDSZER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továbbiakban összefoglalóan “a Termék”, épületek falainak befejezésére szolgál, részletes tulajdonságait pedig a megfelelő Teljesítménynyilatkozat tartalmazza, amely tanúsítja a Termék alkalmasságá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mék fizikai meghibásodása esetén, ami az adott Termék vásárlásától számított 5 (öt) éven belül történik, a Garanciavállaló, saját belátása szerint, megjavítja a terméket, a hibás Terméket hibamentes Termékre cseréli, vagy visszaküldi a Termékért fizetett teljes vagy részleges összeget. Anyagjavítás vagy a Termék hibamentes Termékre történő cseréje esetén, ezen jótállás hatálya alatt, a kicserélt vagy megjavított Termékre vonatkozó jótállási idő attól a pillanattól kezdődően újból indul, amikor a Vevő a hibamentes dolgot vagy megjavított dolgot megkapja. Ha a Garanciavállaló csak egy részét cserélte ki a dolognak, a kicserélt dologra a fentiek aszerint vonatkoznak. Egyéb esetekben (lényegtelen javítások, a Termék alkatrészének cseréje), a jótállási idő meghosszabbodik azzal az időtartammal amikor a Garanciavállaló azt a javítást/cserét elvégezte, amelyben a Vevő a Terméket nem tudta használn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z a jótállás nem zárja ki, korlátozza vagy függeszti fel a Vásárlónak az eladott dolog hibáira vonatkozó törvényes jótállásra vonatkozó rendelkezéseiből eredő jogait (Az 1964. április 23-i Polgári Törvénykönyv 579. cikke, azaz a 2016. évi Lengyel Közlönynek 380. pontja a módosításokk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2. Jogok átruház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mék beépítési helye szerinti ingatlan használatára jogosult személy változása esetén, a Jótállás átszáll az ingatlan használatára jogosult új személyre, a szerződésének megfelelően, feltéve, hogy az ingatlan használatára jogosult új személy biztosítja a Jótállást a Garanciavállaló részére (pecsételve és aláírv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§3. A Garanciavállaló kötelezettségének korlátozása (ez szó szerint vagy A Jótállási kötelezettség korlátoz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aranciavállaló nem vállal felelősséget a termék azon fizikai hibáiért vagy károsodásaiért, amelyek olyan külső tényezőkből adódnak, melyek a termék Vásárlóhoz történő átadását követően keletkeztek (a Garanciavállaló javasolja, hogy biztosítsa a jelen jótállás hatálya alá tartozó Terméket külső tényezők hatásai ellen), különös tekintettel a következőkr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mék nem rendeltetésszerű használata vagy nem megfelelő tárolása és szállítása a beszerelés előt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mék telepítési és használati útmutatójával ellentétes telepítés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mék telepítési és használati útmutatójában nem szereplő tartozékok használat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nek a Dokumentumnak az  § 1(1) bekezdésében meghatározott mértékét meghaladó idegen személy hatás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űz, földrengés, árvíz, villámlás, erős szél, jégeső, szokatlanul magas vagy alacsony levegőhőmérséklet hatásai vagy egyéb vis maiornak minősíthető események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z épület anyagának hibái, hiányosságai vagy egyéb sérülései, amelyekre a Terméket telepítik, különösen amelyeket az épület falainak, anyagainak vagy alapjainak elmozdulása, deformációja, törése vagy süllyedése ok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aranciavállaló kizárólag a Terméknek tulajdonítható okból eredő hibákért felel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aranciavállaló kizárólag a Terméknek tulajdonítható okból eredő hibákért felel. A Garanciavállaló nem vállal felelősséget olyan elszíneződésekért, amelyek túllépik a Termék beszerelési és használati útmutatójában meghatározott megengedhető elszíneződések tartományát, vagy olyan elszíneződésekért, amelyeket főként: levegőszennyezés (beleértve a fémoxidok vagy részecskék), penészgomba vagy káros vegyi anyagoknak való kitettség okoz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z a Jótállás nem vonatkozik a Vevő által bármilyen rögtönzött bevonattal (pl. festékkel, lakkal vagy vakolattal) ellátott, vagy más módon változtatott/módosított Termék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bban az esetben, ha a Termék vagy annak bármely eleme a jelen Jótállás keretében kicserélésre kerül, ha a Vevő által beszerelt Terméket már nem gyártják, vagy azt a Garanciavállaló módosította, a Garanciavállaló alkalmazhat olyan elemeket, amelyek (típus tekintetében) a leginkább egyenértékűek az eredetileg telepített Termé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4. A Jótállás jogosultjának kötelezettsége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Jótállás jogosultja köteles értesíteni a Garanciavállalót a Terméken észlelt fizikai hibáról, rögtön azután, hogy észlelte a kárigényt megalapozó hibá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Jótállás keretében támasztott bármely kárigényt azon az eladón keresztül kell benyújtani a Garanciavállalóhoz, akitől a Terméket vásárolt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Jótállás keretében benyújtott kárigénynek tartalmaznia kell: a hiba leírását, a Termék telepítési helyének címét, az igénylő elérhetőségeit (teljes név, cím, telefonszám, e-mail cím – ha van) és a hibát igazoló fényképeket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árigény akkor vehető figyelembe, ha tartalmazza az eladó nevét és a Termék eladásának helyét és dátumát, valamint ha azt a Termék eladójának (viszonteladójának) bélyegzőjével és aláírásával ellátva a jelen dokumentummal együtt nyújtják b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Garanciavállaló e-mailben vagy írásban köteles tájékoztatást adni a kárigény elbírálásának módjáról legkésőbb a kárigény kézhezvételétől számított 14 napon belül (írásos tájékoztatás esetén a határidőt a postabélyegző keltétől kell számítani). A Garanciavállaló kiköti, hogy a kárigény elbírálása a Termék helyszíni megtekintését teheti szükségessé, ebben az esetben a Vevőnek kötelessége rendelkezésre bocsátani azt az ingatlant, amelyre a jelen jótállás hatálya alá tartozó Terméket telepítették. Ilyen esetben, az ellenőrzés időpontjának egyeztetése céljából a Garanciavállaló haladéktalanul felveszi a kapcsolatot a Vevővel, és a fent említett 14 napos időszakot az ellenőrzés befejezésétől kell számítani. Az ellenőrzést a Garanciavállaló meghatalmazott képviselője végzi. A Vevő köteles a Garanciavállaló rendelkezésére bocsátani minden olyan információt és dokumentumot, amely az ellenőrzés megfelelő előkészítéséhez és lebonyolításához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mennyiben a Vevő kárigénye megalapozottnak minősül, a Garanciavállaló köteles az §1-ban meghatározott kötelezettségeit attól a naptól számított 60 napon belül teljesíteni, amikor a Vevő megkapta a kárigény elbírálásának módjáról szóló tájékoztatást, az 5. pont szerint. A Garanciavállaló egyúttal kiköti, hogy a gyártási folyamat sajátosságaiból adódóan a fent említett 60 napos határidő meghosszabbítható a Termék cseréjéhez szükséges elemek gyártásához és szállításához szükséges id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 Termék minden alkatrésze és eleme, amelyeket a fent említettek szerint kicseréltek, a Garanciavállaló tulajdonába kerülnek azon a napon, amikor azokat más alkatrészekre és elemekre cserél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54" w:top="1417" w:footer="107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auto"/>
    <w:pitch w:val="variable"/>
  </w:font>
  <w:font w:name="H-Arial">
    <w:altName w:val="Courier New"/>
    <w:charset w:val="00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000000"/>
        <w:bottom w:val="single" w:sz="2" w:space="1" w:color="000000"/>
      </w:pBdr>
      <w:jc w:val="center"/>
      <w:rPr/>
    </w:pPr>
    <w:r>
      <w:rPr>
        <w:rFonts w:cs="Arial" w:ascii="Arial" w:hAnsi="Arial"/>
        <w:b/>
        <w:sz w:val="18"/>
        <w:szCs w:val="18"/>
        <w:lang w:val="de-DE"/>
      </w:rPr>
      <w:t xml:space="preserve">Telefon: </w:t>
    </w:r>
    <w:r>
      <w:rPr>
        <w:rFonts w:cs="Arial" w:ascii="Arial" w:hAnsi="Arial"/>
        <w:sz w:val="18"/>
        <w:szCs w:val="18"/>
        <w:lang w:val="de-DE"/>
      </w:rPr>
      <w:t>(+36-1)454 0824, -25</w:t>
      <w:tab/>
    </w:r>
    <w:r>
      <w:rPr>
        <w:rFonts w:cs="Arial" w:ascii="Arial" w:hAnsi="Arial"/>
        <w:b/>
        <w:sz w:val="18"/>
        <w:szCs w:val="18"/>
        <w:lang w:val="de-DE"/>
      </w:rPr>
      <w:t xml:space="preserve">Fax: </w:t>
    </w:r>
    <w:r>
      <w:rPr>
        <w:rFonts w:cs="Arial" w:ascii="Arial" w:hAnsi="Arial"/>
        <w:sz w:val="18"/>
        <w:szCs w:val="18"/>
        <w:lang w:val="de-DE" w:eastAsia="en-US"/>
      </w:rPr>
      <w:t>(+</w:t>
    </w:r>
    <w:r>
      <w:rPr>
        <w:rFonts w:cs="Arial" w:ascii="Arial" w:hAnsi="Arial"/>
        <w:sz w:val="18"/>
        <w:szCs w:val="18"/>
        <w:lang w:val="de-DE"/>
      </w:rPr>
      <w:t>36-1)243 9996</w:t>
      <w:tab/>
    </w:r>
    <w:r>
      <w:rPr>
        <w:rFonts w:cs="Arial" w:ascii="Arial" w:hAnsi="Arial"/>
        <w:b/>
        <w:sz w:val="18"/>
        <w:szCs w:val="18"/>
        <w:lang w:val="de-DE"/>
      </w:rPr>
      <w:t>Mobil:</w:t>
    </w:r>
    <w:r>
      <w:rPr>
        <w:rFonts w:cs="Arial" w:ascii="Arial" w:hAnsi="Arial"/>
        <w:sz w:val="18"/>
        <w:szCs w:val="18"/>
        <w:lang w:val="de-DE"/>
      </w:rPr>
      <w:t xml:space="preserve"> (+36-20)326 7393</w:t>
    </w:r>
    <w:r>
      <w:rPr>
        <w:rFonts w:cs="Arial" w:ascii="Arial" w:hAnsi="Arial"/>
        <w:b/>
        <w:sz w:val="18"/>
        <w:szCs w:val="18"/>
        <w:lang w:val="de-DE"/>
      </w:rPr>
      <w:tab/>
      <w:t>E-mail:</w:t>
    </w:r>
    <w:r>
      <w:rPr>
        <w:rFonts w:cs="Arial" w:ascii="Arial" w:hAnsi="Arial"/>
        <w:sz w:val="18"/>
        <w:szCs w:val="18"/>
        <w:lang w:val="de-DE"/>
      </w:rPr>
      <w:t xml:space="preserve"> info@multiprofil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348" w:leader="none"/>
      </w:tabs>
      <w:ind w:left="57" w:hanging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tabs>
        <w:tab w:val="clear" w:pos="720"/>
        <w:tab w:val="right" w:pos="10348" w:leader="none"/>
      </w:tabs>
      <w:ind w:left="57" w:hanging="0"/>
      <w:jc w:val="right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5</wp:posOffset>
          </wp:positionH>
          <wp:positionV relativeFrom="paragraph">
            <wp:posOffset>-131445</wp:posOffset>
          </wp:positionV>
          <wp:extent cx="981075" cy="871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</w:r>
  </w:p>
  <w:p>
    <w:pPr>
      <w:pStyle w:val="Normal"/>
      <w:tabs>
        <w:tab w:val="clear" w:pos="720"/>
        <w:tab w:val="right" w:pos="10348" w:leader="none"/>
      </w:tabs>
      <w:ind w:left="57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b/>
        <w:sz w:val="24"/>
        <w:szCs w:val="24"/>
      </w:rPr>
      <w:tab/>
      <w:t>Adimex-Multiprofil</w:t>
    </w:r>
    <w:r>
      <w:rPr>
        <w:rFonts w:cs="Arial" w:ascii="Arial" w:hAnsi="Arial"/>
        <w:sz w:val="24"/>
        <w:szCs w:val="24"/>
      </w:rPr>
      <w:t xml:space="preserve"> </w:t>
    </w:r>
    <w:r>
      <w:rPr>
        <w:rFonts w:cs="Arial" w:ascii="Arial" w:hAnsi="Arial"/>
        <w:b/>
        <w:sz w:val="24"/>
        <w:szCs w:val="24"/>
      </w:rPr>
      <w:t>Kft.</w:t>
    </w:r>
    <w:r>
      <w:rPr>
        <w:rFonts w:cs="Arial" w:ascii="Arial" w:hAnsi="Arial"/>
        <w:sz w:val="16"/>
        <w:szCs w:val="16"/>
        <w:lang w:val="pt-BR"/>
      </w:rPr>
      <w:t xml:space="preserve"> </w:t>
    </w:r>
  </w:p>
  <w:p>
    <w:pPr>
      <w:pStyle w:val="Normal"/>
      <w:tabs>
        <w:tab w:val="clear" w:pos="720"/>
        <w:tab w:val="right" w:pos="10348" w:leader="none"/>
      </w:tabs>
      <w:ind w:left="57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pt-BR"/>
      </w:rPr>
      <w:drawing>
        <wp:inline distT="0" distB="0" distL="0" distR="0">
          <wp:extent cx="313055" cy="127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12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2000 Szentendre, Dózsa Gy. út 22. </w:t>
    </w:r>
  </w:p>
  <w:p>
    <w:pPr>
      <w:pStyle w:val="Normal"/>
      <w:tabs>
        <w:tab w:val="clear" w:pos="720"/>
        <w:tab w:val="right" w:pos="10348" w:leader="none"/>
      </w:tabs>
      <w:ind w:left="57" w:hanging="0"/>
      <w:jc w:val="right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  <w:lang w:val="pt-BR"/>
      </w:rPr>
      <w:drawing>
        <wp:inline distT="0" distB="0" distL="0" distR="0">
          <wp:extent cx="146050" cy="85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8509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pt-BR"/>
      </w:rPr>
      <w:t xml:space="preserve"> 2000 Szentendre, Szatmári u. 35. </w:t>
    </w:r>
  </w:p>
  <w:p>
    <w:pPr>
      <w:pStyle w:val="Normal"/>
      <w:pBdr>
        <w:bottom w:val="single" w:sz="4" w:space="1" w:color="000000"/>
      </w:pBdr>
      <w:tabs>
        <w:tab w:val="clear" w:pos="720"/>
        <w:tab w:val="right" w:pos="10348" w:leader="none"/>
      </w:tabs>
      <w:ind w:left="57" w:hanging="0"/>
      <w:jc w:val="center"/>
      <w:rPr>
        <w:rFonts w:ascii="Arial" w:hAnsi="Arial" w:cs="Arial"/>
        <w:sz w:val="16"/>
        <w:szCs w:val="16"/>
        <w:lang w:val="pt-BR"/>
      </w:rPr>
    </w:pPr>
    <w:r>
      <w:rPr>
        <w:rFonts w:cs="Arial" w:ascii="Arial" w:hAnsi="Arial"/>
        <w:sz w:val="16"/>
        <w:szCs w:val="16"/>
        <w:lang w:val="pt-BR"/>
      </w:rPr>
    </w:r>
  </w:p>
  <w:p>
    <w:pPr>
      <w:pStyle w:val="Normal"/>
      <w:tabs>
        <w:tab w:val="clear" w:pos="720"/>
        <w:tab w:val="right" w:pos="10348" w:leader="none"/>
      </w:tabs>
      <w:ind w:left="57" w:hanging="0"/>
      <w:jc w:val="center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dstrike w:val="false"/>
        <w:strike w:val="false"/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Times;Times New Roman" w:hAnsi="HTimes;Times New Roman" w:eastAsia="Times New Roman" w:cs="HTimes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Arial;Courier New" w:hAnsi="H-Arial;Courier New" w:cs="H-Arial;Courier New"/>
      <w:sz w:val="24"/>
      <w:u w:val="single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ascii="HTimes;Times New Roman" w:hAnsi="HTimes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">
    <w:name w:val="Szövegtörzs 2"/>
    <w:basedOn w:val="Normal"/>
    <w:qFormat/>
    <w:pPr>
      <w:jc w:val="both"/>
    </w:pPr>
    <w:rPr>
      <w:rFonts w:ascii="H-Arial;Courier New" w:hAnsi="H-Arial;Courier New" w:cs="H-Arial;Courier New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3:32:00Z</dcterms:created>
  <dc:creator>Ádám Imre</dc:creator>
  <dc:description/>
  <cp:keywords/>
  <dc:language>en-US</dc:language>
  <cp:lastModifiedBy>Katalin Ádám</cp:lastModifiedBy>
  <cp:lastPrinted>2021-02-25T10:18:00Z</cp:lastPrinted>
  <dcterms:modified xsi:type="dcterms:W3CDTF">2023-01-10T13:32:00Z</dcterms:modified>
  <cp:revision>2</cp:revision>
  <dc:subject/>
  <dc:title/>
</cp:coreProperties>
</file>